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yilatkozat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pirotechnikai termékek 2017. év végi forgalmazására és a forgalmazáshoz kapcsolódó ideiglenes tárolóhely konténerben történő üzemeltetésére jogosító engedély iránti kérelem ügyében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állalkozás megnevezése: ……………………………….………………………………..……............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>Vállalkozás adószáma:…….…………………………………………………….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ulírott ………………………………………………….. (név)…………………………………..…… (születési hely, idő) …………………………………………………………. (anyja születési neve) mint a vállalkozás nyilatkozattételre jogosult képviselője büntetőjogi felelősségem tudatában az alábbi nyilatkozatokat teszem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vállalkozás engedélykérelem benyújtására jogosult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visszavonásig hatályos forgalmazási engedély száma:……………………………………………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visszavonásig hatályos forgalmazási engedélyt kiállító hatóság megnevezése:…………………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visszavonásig hatályos forgalmazási engedély kiállításának időpontja:…………………………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vállalkozás a kérelme benyújtásának időpontjában szerepel a köztartozásmentes adózói adatbázisban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A tárolási tevékenység nem érint védett természeti területet.</w:t>
      </w:r>
      <w:r>
        <w:rPr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tárolásra, forgalmazásra kerülő pirotechnikai termékek jogszabályban meghatározott biztonsági követelményeknek, csomagolási, és címkézési előírásoknak megfelelnek, CE</w:t>
        <w:noBreakHyphen/>
        <w:t xml:space="preserve">jelöléssel és tanúsítási regisztrációs számmal ellátott termékek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A tárolni kért pirotechnikai termék nettó hatóanyag tartalma nem haladja meg a 600 kilogrammot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 tárolóhely engedély érvényességének időtartama alatt a konténer őrzését a vállalkozás az alábbi módon biztosítja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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z őrzést a vállalkozás saját alkalmazottja végzi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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z őrzést személy- és vagyonvédelmi tevékenység végzésére jogosult vállalkozás/vállalkozó végzi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A kérelemben szereplő tárolási időtartamra érvényes szerződés másolata a kérelem melléklet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fel nem használt vagy hibás termék tárgyévet követő január 5. napjáig történő térítésmentes és költség felszámítása nélküli visszavételét a vevő részére a vállalkozás az alábbiak szerint biztosítja: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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 forgalmazásra/tárolásra szolgáló létesítmény tárgyévet követő január 5. napja előtt nem kerül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megszüntetésre, a kérelemben ennek megfelelően lett meghatározva a forgalmazás/tárolás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  <w:sz w:val="22"/>
          <w:szCs w:val="22"/>
        </w:rPr>
        <w:t xml:space="preserve">     </w:t>
      </w:r>
      <w:r>
        <w:rPr>
          <w:b w:val="false"/>
          <w:bCs w:val="false"/>
          <w:sz w:val="22"/>
          <w:szCs w:val="22"/>
        </w:rPr>
        <w:t>időtartama. Az átvétel a forgalmazás helyén történik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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 forgalmazásra/tárolásra szolgáló létesítmény tárgyévet követő január 5. napja előtt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megszüntetésre  kerül, a kérelemben ennek megfelelően lett meghatározva a forgalmazás/tárolás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 xml:space="preserve">időtartama. </w:t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bCs w:val="false"/>
          <w:sz w:val="22"/>
          <w:szCs w:val="22"/>
        </w:rPr>
        <w:t>A forgalmazási engedély időtartama alatt a forgalmazás helyén jól látható helyre kihelyezett, írásba foglalt tájékoztatóban megadott telefonon vagy e</w:t>
        <w:noBreakHyphen/>
        <w:t>mail</w:t>
        <w:noBreakHyphen/>
        <w:t xml:space="preserve">ben kérheti a vevő a visszavételezést. A terméket a vevő által megadott címen veszi át a felelős pirotechnikus, melyet a tájékoztató szintén tartalmaz. A visszavett termék az átvétel helyéről közvetlenül a vállalkozás engedéllyel rendelkező tárolóhelyére kerül elhelyezésre/elszállításra. 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tárolóhely címe: ……………………………………………………………………..…………...........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tárolóhely tárolási engedélyének száma: .…………………………………………………………….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tárolási engedélyt kiállító hatóság megnevezése:……………………………………………………..</w:t>
      </w:r>
    </w:p>
    <w:p>
      <w:pPr>
        <w:pStyle w:val="Normal"/>
        <w:spacing w:before="0" w:after="0"/>
        <w:contextualSpacing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tárolási engedély kiállításának időpontja:……………………………………………………………..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lt:…………………………………………………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</w:t>
      </w:r>
      <w:r>
        <w:rPr>
          <w:b w:val="false"/>
          <w:sz w:val="22"/>
          <w:szCs w:val="22"/>
        </w:rPr>
        <w:t>.</w:t>
      </w:r>
    </w:p>
    <w:p>
      <w:pPr>
        <w:pStyle w:val="Normal"/>
        <w:ind w:left="6372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7:00Z</dcterms:created>
  <dc:creator>Kenyeres Kitti</dc:creator>
  <dc:description/>
  <dc:language>en-US</dc:language>
  <cp:lastModifiedBy>Pécsi Piroska</cp:lastModifiedBy>
  <dcterms:modified xsi:type="dcterms:W3CDTF">2017-11-13T13:07:00Z</dcterms:modified>
  <cp:revision>2</cp:revision>
  <dc:subject/>
  <dc:title/>
</cp:coreProperties>
</file>