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7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ÓI RENDŐRKAPITÁNYSÁG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ZSGÁLATI OSZTÁLY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/>
        <w:t xml:space="preserve">Szám: </w:t>
      </w:r>
      <w:r>
        <w:rPr>
          <w:b/>
          <w:bCs/>
        </w:rPr>
        <w:t>06040/666/2024. b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Tárgy:</w:t>
      </w:r>
      <w:r>
        <w:rPr>
          <w:sz w:val="16"/>
          <w:szCs w:val="16"/>
        </w:rPr>
        <w:t xml:space="preserve"> Hirdetmé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lőadó: Lőrincz Zoltán r. ftőr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el.: 06-62/511-26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mail: koczkasla@csongrad.police.h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fenti számon folytatott büntető eljárás során szükségessé vált hivatalos irat kézbesít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Radulescu Rub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dulescu Rubin részére szóló hivatalos iratokat átveheti a Makói Rendőrkapitányságon (cím: Magyarország, 6900 Makó, Csanád vezér tér 13. szám) hivatali munkaidő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járó ügyintézővel a fentiekben megadott telefonszámon, illetve e-mail címen veheti fel a kapcso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tvételre nyitva álló időpont: A hirdetmény kifüggesztésétől számított 15 na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hirdetmény a büntetőeljárásról szóló 2017. évi XC. törvény 135. § (3) bekezdése alapján 15 napra közzétételre került a Rendőrség elektronikus tájékoztatásra szolgáló honlapján (http://www.police.hu/Ügyintézés/Hirdetmények/Bűnüg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kó, időbélyegző szeri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oczkás László r. alezrede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osztályvezető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b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8:00Z</dcterms:created>
  <dc:creator>ORFK</dc:creator>
  <dc:description/>
  <cp:keywords/>
  <dc:language>en-US</dc:language>
  <cp:lastModifiedBy>Szigligeti Ágnes</cp:lastModifiedBy>
  <cp:lastPrinted>2013-06-28T08:52:00Z</cp:lastPrinted>
  <dcterms:modified xsi:type="dcterms:W3CDTF">2024-12-19T14:18:00Z</dcterms:modified>
  <cp:revision>2</cp:revision>
  <dc:subject/>
  <dc:title> </dc:title>
</cp:coreProperties>
</file>