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536" w:leader="none"/>
        </w:tabs>
        <w:autoSpaceDE w:val="false"/>
        <w:jc w:val="center"/>
        <w:rPr/>
      </w:pPr>
      <w:r>
        <w:rPr/>
        <w:drawing>
          <wp:inline distT="0" distB="0" distL="0" distR="0">
            <wp:extent cx="457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KÓI RENDŐRKAPITÁNYSÁG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ZSGÁLATI OSZTÁLY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/>
      </w:pPr>
      <w:r>
        <w:rPr/>
        <w:t xml:space="preserve">Szám: </w:t>
      </w:r>
      <w:r>
        <w:rPr>
          <w:b/>
          <w:bCs/>
        </w:rPr>
        <w:t>06040/716/2024. b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>Tárgy:</w:t>
      </w:r>
      <w:r>
        <w:rPr>
          <w:sz w:val="16"/>
          <w:szCs w:val="16"/>
        </w:rPr>
        <w:t xml:space="preserve"> Hirdetmén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Előadó: Lőrincz Zoltán r. ftőr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Tel.: 06-62/511-26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Email: koczkasla@csongrad.police.h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fenti számon folytatott büntető eljárás során szükségessé vált hivatalos irat kézbesíté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év: Stanchev Stancho Iliev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anchev Stancho Iliev részére szóló hivatalos iratokat átveheti a Makói Rendőrkapitányságon (cím: Magyarország, 6900 Makó, Csanád vezér tér 13. szám) hivatali munkaidő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járó ügyintézővel a fentiekben megadott telefonszámon, illetve e-mail címen veheti fel a kapcsolat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átvételre nyitva álló időpont: A hirdetmény kifüggesztésétől számított 15 na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len hirdetmény a büntetőeljárásról szóló 2017. évi XC. törvény 135. § (3) bekezdése alapján 15 napra közzétételre került a Rendőrség elektronikus tájékoztatásra szolgáló honlapján (http://www.police.hu/Ügyintézés/Hirdetmények/Bűnügy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kó, időbélyegző szerin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Koczkás László r. alezredes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osztályvezető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b/>
      <w:color w:val="000000"/>
      <w:sz w:val="22"/>
      <w:szCs w:val="22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8:00Z</dcterms:created>
  <dc:creator>ORFK</dc:creator>
  <dc:description/>
  <cp:keywords/>
  <dc:language>en-US</dc:language>
  <cp:lastModifiedBy>Szigligeti Ágnes</cp:lastModifiedBy>
  <cp:lastPrinted>2013-06-28T08:52:00Z</cp:lastPrinted>
  <dcterms:modified xsi:type="dcterms:W3CDTF">2025-01-20T12:38:00Z</dcterms:modified>
  <cp:revision>2</cp:revision>
  <dc:subject/>
  <dc:title> </dc:title>
</cp:coreProperties>
</file>